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right="15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ab/>
      </w:r>
    </w:p>
    <w:p>
      <w:pPr>
        <w:pStyle w:val="Normal"/>
        <w:shd w:fill="FFFFFF" w:val="clear"/>
        <w:ind w:left="173" w:right="158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убличный доклад МКУ ДО ДЮСШ  за 2021 год.</w:t>
      </w:r>
    </w:p>
    <w:p>
      <w:pPr>
        <w:pStyle w:val="Normal"/>
        <w:shd w:fill="FFFFFF" w:val="clear"/>
        <w:ind w:left="173" w:right="158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" w:right="38" w:firstLine="71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ённое учреждение дополнительного образования  «Детско-юношеская спортивная школа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о в целях предоставления детям в возрасте от 6 до 1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т равных возможностей для разностороннего развития в области спорта, самоопределения в сфере свободного времени.</w:t>
      </w:r>
    </w:p>
    <w:p>
      <w:pPr>
        <w:pStyle w:val="Normal"/>
        <w:shd w:fill="FFFFFF" w:val="clear"/>
        <w:ind w:left="14" w:right="14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изуя концепцию развивающего вариативного образования в соврем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й социо-культурной ситуации, ДЮСШ определила для себя стратегическую цель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еспечить необходимые условия, способствующие максимальному развит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сти ребенка, его физических 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амореализации и развития талан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2592"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поставленных задач осуществляется  чере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4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ю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4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иление кадрового потенц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4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онно-методическ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84" w:leader="none"/>
        </w:tabs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онно-массовую работу и досуг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укрепление учебно-методической, материально-технической баз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-юношеская спортивная школ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овывала и проводила  работу спортивной направленности по следующим отделен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бадминтон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бокс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олейбол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лёгкая атлетик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стольный теннис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ауэрлифтинг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яжелая атлетик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утбол</w:t>
      </w:r>
    </w:p>
    <w:p>
      <w:pPr>
        <w:pStyle w:val="Style14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ой школе реализуется  </w:t>
      </w:r>
      <w:r>
        <w:rPr>
          <w:rFonts w:cs="Times New Roman" w:ascii="Times New Roman" w:hAnsi="Times New Roman"/>
          <w:bCs/>
          <w:sz w:val="28"/>
          <w:szCs w:val="28"/>
        </w:rPr>
        <w:t>Программа воспитания и социализации обучающихся Апанасенк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системы воспитания и социализации обучающихся в Апанасенковском районе на основе базовых российских ценностей, региональных культурных и духовных традиций. </w:t>
      </w:r>
    </w:p>
    <w:p>
      <w:pPr>
        <w:pStyle w:val="Style14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</w:p>
    <w:p>
      <w:pPr>
        <w:pStyle w:val="Style14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ское воспитание. </w:t>
      </w:r>
    </w:p>
    <w:p>
      <w:pPr>
        <w:pStyle w:val="Style14"/>
        <w:tabs>
          <w:tab w:val="clear" w:pos="70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атриотическое воспитание и формирование российской идентичности. 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Духовное и нравственное воспитание детей на основе российских традиционных ценностей. </w:t>
      </w:r>
    </w:p>
    <w:p>
      <w:pPr>
        <w:pStyle w:val="Style14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;MS Gothic" w:cs="Times New Roman" w:ascii="Times New Roman" w:hAnsi="Times New Roman"/>
          <w:color w:val="000000"/>
          <w:sz w:val="28"/>
          <w:szCs w:val="28"/>
        </w:rPr>
        <w:t>Приоб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пуляризация научных знаний среди детей. </w:t>
      </w:r>
    </w:p>
    <w:p>
      <w:pPr>
        <w:pStyle w:val="Style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ическое воспитание и формирование культуры здоровь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7.Трудовое воспитание и профессиональное самоопределение обучающих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кологическое воспитание. </w:t>
      </w:r>
    </w:p>
    <w:p>
      <w:pPr>
        <w:pStyle w:val="Normal1"/>
        <w:jc w:val="both"/>
        <w:rPr/>
      </w:pPr>
      <w:r>
        <w:rPr>
          <w:sz w:val="28"/>
          <w:szCs w:val="28"/>
        </w:rPr>
        <w:t>9.</w:t>
      </w:r>
      <w:r>
        <w:rPr>
          <w:rFonts w:eastAsia=";MS Gothic"/>
          <w:sz w:val="28"/>
          <w:szCs w:val="28"/>
        </w:rPr>
        <w:t>Развитие</w:t>
      </w:r>
      <w:r>
        <w:rPr>
          <w:sz w:val="28"/>
          <w:szCs w:val="28"/>
        </w:rPr>
        <w:t xml:space="preserve"> добровольчества (волонтёрства) среди обучающих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филактика безнадзорности и правонарушений несовершеннолетних обучающихся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1.Обеспечение физической, информационной и психологической безопасност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.Подготовка и переподготовка кадров по приоритетным направлениям воспитания и социализации обучающих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3.Повышение педагогической культуры родителей (законных представителей) обучающихся.</w:t>
      </w:r>
    </w:p>
    <w:p>
      <w:pPr>
        <w:pStyle w:val="Normal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Реализация программ по приоритетным направлениям воспитания и социализации обучающихся Разработан  комплекс подпрограмм  по различным направлениям воспитательной работы, нацеленные  на решение поставленных задач и содержащие средства их реал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оё здоров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Я рождён в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астера - умель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Коллектив и 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ои   досуг – Мы вместе»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еред педагогическим коллективом МКУ  ДО  ДЮСШ в отчётный период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ставились задач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 популяризация и массовое развитие игровых видов спорта – лёгкая атлетика, бадминтон, настольный теннис, волейбол, футбол, пауэрлифтинг, бок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сохранение списочного состава учащихся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овышение спортивного мастерства, успешная подготовка </w:t>
      </w:r>
      <w:r>
        <w:rPr>
          <w:rFonts w:cs="Times New Roman" w:ascii="Times New Roman" w:hAnsi="Times New Roman"/>
          <w:spacing w:val="-11"/>
          <w:sz w:val="28"/>
          <w:szCs w:val="28"/>
        </w:rPr>
        <w:t>команд  ДЮСШ по видам спорт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дготов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отдельных спортсменов к выступлению в  </w:t>
      </w:r>
      <w:r>
        <w:rPr>
          <w:rFonts w:cs="Times New Roman" w:ascii="Times New Roman" w:hAnsi="Times New Roman"/>
          <w:sz w:val="28"/>
          <w:szCs w:val="28"/>
        </w:rPr>
        <w:t>районных и краевых соревнованиях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4" w:after="0"/>
        <w:ind w:left="13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совершенствование и самосовершенствование физических способностей, влияние этих процессов на физическое развитие, формирование личностно-значимых свойств и качеств.  - физическая подготовка и оздоровительные мероприятия подрастающего поколения. </w:t>
      </w:r>
    </w:p>
    <w:p>
      <w:pPr>
        <w:pStyle w:val="Normal"/>
        <w:shd w:fill="FFFFFF" w:val="clear"/>
        <w:spacing w:lineRule="exact" w:line="274" w:before="4" w:after="0"/>
        <w:ind w:left="13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укрепление здоровья и гармонического развития юных спортсменов.</w:t>
      </w:r>
    </w:p>
    <w:p>
      <w:pPr>
        <w:pStyle w:val="Normal"/>
        <w:shd w:fill="FFFFFF" w:val="clear"/>
        <w:spacing w:lineRule="exact" w:line="274" w:before="4" w:after="0"/>
        <w:ind w:left="13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 воспитание морально-волевых качеств и стойкого интереса к занятиям, трудолюбия в овладении техникой. </w:t>
      </w:r>
    </w:p>
    <w:p>
      <w:pPr>
        <w:pStyle w:val="Normal"/>
        <w:shd w:fill="FFFFFF" w:val="clear"/>
        <w:spacing w:lineRule="exact" w:line="274" w:before="4" w:after="0"/>
        <w:ind w:left="13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воспитание негативного отношения к пьянству, курению, наркотикам, ограничение «дурного </w:t>
      </w:r>
      <w:r>
        <w:rPr>
          <w:rFonts w:cs="Times New Roman" w:ascii="Times New Roman" w:hAnsi="Times New Roman"/>
          <w:sz w:val="28"/>
          <w:szCs w:val="28"/>
        </w:rPr>
        <w:t>влияния» улицы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дя анализ работы педагогического коллектива ДЮСШ  за 2021  год по реализации программы развития учреждения  можн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метить,  что за отчётный период все  поставленные задачи выполнены: В условиях распространения коронавирусной инфекции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в случае ухудшения  эпидобстановки,  реализация образовательных дополнительных программ осуществлялась  </w:t>
      </w:r>
      <w:r>
        <w:rPr>
          <w:rFonts w:cs="Times New Roman" w:ascii="Times New Roman" w:hAnsi="Times New Roman"/>
          <w:color w:val="000000"/>
          <w:sz w:val="28"/>
          <w:szCs w:val="28"/>
        </w:rPr>
        <w:t>с  использованием  дистанционных образовательных технологий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результатам сдачи контрольных нормативов  все учащиеся успешно освоили дополнительные образовательные предпрофессиональные программы по этапам обучен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мечается положительная динамика в сохранности контингента </w:t>
      </w:r>
      <w:r>
        <w:rPr>
          <w:rFonts w:cs="Times New Roman" w:ascii="Times New Roman" w:hAnsi="Times New Roman"/>
          <w:spacing w:val="-10"/>
          <w:sz w:val="28"/>
          <w:szCs w:val="28"/>
        </w:rPr>
        <w:t>учащихс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ведения о  работе  отделени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1695"/>
        <w:gridCol w:w="1741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ени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ых учащихся в кружках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очек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уэрлифтин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атле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че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щихся сформирован интерес к систематическим занятиям  выбранными видами спорта, успешно ведется обучение основным двигательным навыкам, воспитанию физических, морально – этических и волевых качеств спортсменов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систематическая работа по профилактическому контролю учащихся группы риска, привлечение к  тренировочным занятиям по нескольким видам спорта. Всего 23  учащихся состоят на различных видах  учета.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нализ кадрового потенциала</w:t>
      </w:r>
    </w:p>
    <w:p>
      <w:pPr>
        <w:pStyle w:val="Normal"/>
        <w:shd w:fill="FFFFFF" w:val="clear"/>
        <w:ind w:right="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ЮСШ за отчёт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14  человек: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12 тренеров - преподавателей:</w:t>
      </w:r>
    </w:p>
    <w:p>
      <w:pPr>
        <w:pStyle w:val="Normal"/>
        <w:shd w:fill="FFFFFF" w:val="clear"/>
        <w:spacing w:lineRule="exact" w:line="274" w:before="4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ладков Сергей Геннадьевич</w:t>
      </w:r>
    </w:p>
    <w:p>
      <w:pPr>
        <w:pStyle w:val="Normal"/>
        <w:shd w:fill="FFFFFF" w:val="clear"/>
        <w:spacing w:lineRule="exact" w:line="274"/>
        <w:ind w:left="13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ратин Виталий Виктор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омаренко Александр Александрович</w:t>
      </w:r>
    </w:p>
    <w:p>
      <w:pPr>
        <w:pStyle w:val="Normal"/>
        <w:shd w:fill="FFFFFF" w:val="clear"/>
        <w:spacing w:lineRule="exact" w:line="274"/>
        <w:ind w:left="1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азырин Андрей Василье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ыцак Сергей Анатолье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рва Олег Виктор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ащук Александр Павл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кирко Геннадий Михайл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ьцов Алексей Владимир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ьянов Андрей Владимир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ачёв Александр Владимиро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ак Дмитрий Анатольевич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мычко Евгений Дмитриевич ст. методист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ст  Черебилова Татьяна Владимиров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– Чудикова Алла Николаевн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28" w:hanging="0"/>
        <w:rPr>
          <w:rFonts w:ascii="Times New Roman" w:hAnsi="Times New Roman" w:cs="Times New Roman"/>
          <w:b/>
          <w:b/>
          <w:smallCap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ректор – Черебилов Сергей Васильеви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указанный период все работники прошли курсы повышения квалификации. Активизировалась работа по обобщению и обмену педагогическим опытом  с другими тренерами – преподавателями Ставропольского края.</w:t>
      </w: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ическая работа  была направлена на выполнение поставленных </w:t>
      </w:r>
      <w:r>
        <w:rPr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274"/>
        <w:ind w:left="857" w:hanging="35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ние   условий   для   дополнительного   образования   тренеров,   повышение   их </w:t>
      </w:r>
      <w:r>
        <w:rPr>
          <w:rFonts w:cs="Times New Roman" w:ascii="Times New Roman" w:hAnsi="Times New Roman"/>
          <w:sz w:val="28"/>
          <w:szCs w:val="28"/>
        </w:rPr>
        <w:t>профессионального 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274"/>
        <w:ind w:left="857" w:hanging="356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держка творческой деятельности  тренеров в выборе программ обучения и </w:t>
      </w:r>
      <w:r>
        <w:rPr>
          <w:rFonts w:cs="Times New Roman" w:ascii="Times New Roman" w:hAnsi="Times New Roman"/>
          <w:sz w:val="28"/>
          <w:szCs w:val="28"/>
        </w:rPr>
        <w:t>их ре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spacing w:lineRule="exact" w:line="274"/>
        <w:ind w:left="857" w:hanging="356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иск новых интересных форм работы с детьми и подростками, учитывая их интересы и </w:t>
      </w:r>
      <w:r>
        <w:rPr>
          <w:rFonts w:cs="Times New Roman" w:ascii="Times New Roman" w:hAnsi="Times New Roman"/>
          <w:sz w:val="28"/>
          <w:szCs w:val="28"/>
        </w:rPr>
        <w:t>увлечения;</w:t>
      </w:r>
    </w:p>
    <w:p>
      <w:pPr>
        <w:pStyle w:val="Normal"/>
        <w:shd w:fill="FFFFFF" w:val="clear"/>
        <w:spacing w:lineRule="exact" w:line="274"/>
        <w:ind w:left="8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ля осуществления поставленных задач были выбраны следующие направления:</w:t>
      </w:r>
    </w:p>
    <w:p>
      <w:pPr>
        <w:pStyle w:val="Normal"/>
        <w:shd w:fill="FFFFFF" w:val="clear"/>
        <w:spacing w:lineRule="exact" w:line="274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работа методического совета;</w:t>
      </w:r>
    </w:p>
    <w:p>
      <w:pPr>
        <w:pStyle w:val="Normal"/>
        <w:shd w:fill="FFFFFF" w:val="clear"/>
        <w:spacing w:lineRule="exact" w:line="274" w:before="4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подбор и расстановка кадров;</w:t>
      </w:r>
    </w:p>
    <w:p>
      <w:pPr>
        <w:pStyle w:val="Normal"/>
        <w:shd w:fill="FFFFFF" w:val="clear"/>
        <w:spacing w:lineRule="exact" w:line="274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усовершенствование педагогического мастерства, повышение квалификации;</w:t>
      </w:r>
    </w:p>
    <w:p>
      <w:pPr>
        <w:pStyle w:val="Normal"/>
        <w:shd w:fill="FFFFFF" w:val="clear"/>
        <w:spacing w:lineRule="exact" w:line="274"/>
        <w:ind w:lef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работа с вновь прибывшими специалистами;</w:t>
      </w:r>
    </w:p>
    <w:p>
      <w:pPr>
        <w:pStyle w:val="Normal"/>
        <w:shd w:fill="FFFFFF" w:val="clear"/>
        <w:spacing w:lineRule="exact" w:line="274"/>
        <w:ind w:left="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обеспечение методической работы</w:t>
      </w:r>
    </w:p>
    <w:p>
      <w:pPr>
        <w:pStyle w:val="Normal"/>
        <w:shd w:fill="FFFFFF" w:val="clear"/>
        <w:spacing w:lineRule="exact" w:line="274" w:before="4" w:after="0"/>
        <w:ind w:left="8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сновной и наиболее эффективной формой педагогической работы является педсовет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отчётный период было проведены педагогические советы, на которых   обсуждались вопрос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я  работы  в   учебном  году,  анализировалась   тренерская работа и  промежуточная аттестация воспитанников  по </w:t>
      </w:r>
      <w:r>
        <w:rPr>
          <w:rFonts w:cs="Times New Roman" w:ascii="Times New Roman" w:hAnsi="Times New Roman"/>
          <w:spacing w:val="-9"/>
          <w:sz w:val="28"/>
          <w:szCs w:val="28"/>
        </w:rPr>
        <w:t>полугодиям, подводились итоги учебного года.</w:t>
      </w:r>
    </w:p>
    <w:p>
      <w:pPr>
        <w:pStyle w:val="Normal"/>
        <w:shd w:fill="FFFFFF" w:val="clear"/>
        <w:ind w:right="1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Анализ учебно-воспитательного процесса.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сновной целью деятельности МКУ ДО  ДЮСШ является популяризация культивируем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идов спорта и подготовка спортсменов. Организация образователь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цесса регламентирована учебным планом, составляемых на основе составительских программ, календарно-тематических планов и согласно тарификации тренеров. </w:t>
      </w:r>
      <w:r>
        <w:rPr>
          <w:rFonts w:cs="Times New Roman" w:ascii="Times New Roman" w:hAnsi="Times New Roman"/>
          <w:sz w:val="28"/>
          <w:szCs w:val="28"/>
        </w:rPr>
        <w:t>На протяжении всего периода изучения  образовательных предпрофессиональных программ по видам спорта проводиться мониторинг качества образования, опросы  и анкетирование родителей (законных представителей) и учащихся  по качеству предоставления муниципальной услуг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98780</wp:posOffset>
                </wp:positionH>
                <wp:positionV relativeFrom="paragraph">
                  <wp:posOffset>635</wp:posOffset>
                </wp:positionV>
                <wp:extent cx="14605" cy="149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1.9pt;mso-wrap-distance-right:1.9pt;mso-wrap-distance-top:0pt;mso-wrap-distance-bottom:0pt;margin-top:0.05pt;mso-position-vertical-relative:text;margin-left:-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757295</wp:posOffset>
                </wp:positionH>
                <wp:positionV relativeFrom="paragraph">
                  <wp:posOffset>635</wp:posOffset>
                </wp:positionV>
                <wp:extent cx="14605" cy="1773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65pt;mso-wrap-distance-left:1.9pt;mso-wrap-distance-right:1.9pt;mso-wrap-distance-top:0pt;mso-wrap-distance-bottom:0pt;margin-top:0.05pt;mso-position-vertical-relative:text;margin-left:-29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 поступлении в отделения дети имеют средний уровень физической подготовки, соответствующий рамкам школьной программы.  Высокий уровень обучаемости, качеств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олнения работы, достижение желаемых результатов достигается на третьем и четверт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оду обучения. Особых затруднений у воспитанников в освоении и применении знаний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выков и умений не выявлено. Программы реализовывались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 xml:space="preserve">целями и задачами.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126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се спортсмены показали высокий уровен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готовленности, технические навыки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вигательных действий избранного вида спортивн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пециализации, умение использовать их в условиях соревновательной деятельности, контролировать и регулировать функциональное состояние организма при выполнении физических упражнений, поддерживать оптимальный уровень индивидуальной работоспособности, управлять своими эмоциями, взаимодействовать с взрослыми и </w:t>
      </w:r>
      <w:r>
        <w:rPr>
          <w:rFonts w:cs="Times New Roman" w:ascii="Times New Roman" w:hAnsi="Times New Roman"/>
          <w:sz w:val="28"/>
          <w:szCs w:val="28"/>
        </w:rPr>
        <w:t>сверстникам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процесс  организован в соответствии с санитарно – гигиеническими требованиями и правилами техники безопасности. Обеспечен благоприятный психологический климат. Используются разнообразные формы организации учебно-воспитательного процесса в соответствии с возрастом и уровнем подготовленности учащихся. Ведется индивидуальная работа по подготовке спортсменов, показывающих положительную динамику по изучению  образовательной программы,  выдающиеся способности в области выбранного вида спорт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/>
        <w:ind w:lef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медицинский контроль  за состоянием здоровья учащихся.</w:t>
      </w:r>
    </w:p>
    <w:p>
      <w:pPr>
        <w:pStyle w:val="Normal"/>
        <w:shd w:fill="FFFFFF" w:val="clear"/>
        <w:spacing w:lineRule="exact" w:line="274"/>
        <w:ind w:left="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3"/>
          <w:sz w:val="32"/>
          <w:szCs w:val="32"/>
        </w:rPr>
        <w:t xml:space="preserve">Анализ   внутришкольного   контроля </w:t>
      </w:r>
    </w:p>
    <w:p>
      <w:pPr>
        <w:pStyle w:val="Normal"/>
        <w:shd w:fill="FFFFFF" w:val="clear"/>
        <w:spacing w:lineRule="exact" w:line="274"/>
        <w:ind w:lef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новными элементами контроля учебно-воспитательного процесса  являлись:</w:t>
      </w:r>
    </w:p>
    <w:p>
      <w:pPr>
        <w:pStyle w:val="Normal"/>
        <w:shd w:fill="FFFFFF" w:val="clear"/>
        <w:spacing w:lineRule="exact" w:line="274"/>
        <w:ind w:left="13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оверка готовности учреждения к новому учебному году;</w:t>
      </w:r>
    </w:p>
    <w:p>
      <w:pPr>
        <w:pStyle w:val="Normal"/>
        <w:shd w:fill="FFFFFF" w:val="clear"/>
        <w:spacing w:lineRule="exact" w:line="274"/>
        <w:ind w:lef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верка критерий и показателей качества предоставляемой образовательной услуги;</w:t>
      </w:r>
    </w:p>
    <w:p>
      <w:pPr>
        <w:pStyle w:val="Normal"/>
        <w:shd w:fill="FFFFFF" w:val="clear"/>
        <w:spacing w:lineRule="exact" w:line="274"/>
        <w:ind w:lef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адаптация учащихся к условиям обучения;</w:t>
      </w:r>
    </w:p>
    <w:p>
      <w:pPr>
        <w:pStyle w:val="Normal"/>
        <w:shd w:fill="FFFFFF" w:val="clear"/>
        <w:spacing w:lineRule="exact" w:line="274" w:before="4" w:after="0"/>
        <w:ind w:left="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реализация программного материала;</w:t>
      </w:r>
    </w:p>
    <w:p>
      <w:pPr>
        <w:pStyle w:val="Normal"/>
        <w:shd w:fill="FFFFFF" w:val="clear"/>
        <w:spacing w:lineRule="exact" w:line="274"/>
        <w:ind w:left="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изучение уровня воспитанности учащихся;</w:t>
      </w:r>
    </w:p>
    <w:p>
      <w:pPr>
        <w:pStyle w:val="Normal"/>
        <w:shd w:fill="FFFFFF" w:val="clear"/>
        <w:spacing w:lineRule="exact" w:line="274"/>
        <w:ind w:left="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изучение результативности обучения;</w:t>
      </w:r>
    </w:p>
    <w:p>
      <w:pPr>
        <w:pStyle w:val="Normal"/>
        <w:shd w:fill="FFFFFF" w:val="clear"/>
        <w:spacing w:lineRule="exact" w:line="274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тработка часов по тренировочным планам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13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9"/>
          <w:sz w:val="28"/>
          <w:szCs w:val="28"/>
        </w:rPr>
        <w:t>участие педагогов в работе МО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133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воспитательная работ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административный и внутришкольный контроль</w:t>
      </w:r>
    </w:p>
    <w:p>
      <w:pPr>
        <w:pStyle w:val="Normal"/>
        <w:shd w:fill="FFFFFF" w:val="clear"/>
        <w:spacing w:lineRule="exact" w:line="274" w:before="274" w:after="0"/>
        <w:ind w:left="13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осуществления внутреннего контроля использовались следующие фор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74"/>
        <w:ind w:left="133" w:righ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ерсональный (адаптация детей 1 года обучения). Выполнение программного материала, </w:t>
      </w:r>
      <w:r>
        <w:rPr>
          <w:rFonts w:cs="Times New Roman" w:ascii="Times New Roman" w:hAnsi="Times New Roman"/>
          <w:sz w:val="28"/>
          <w:szCs w:val="28"/>
        </w:rPr>
        <w:t>контроль за документацией, учебно-материальная б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74"/>
        <w:ind w:left="133" w:righ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метно-обобщающий (контроль за состоянием ЗУН учащихся).</w:t>
      </w:r>
    </w:p>
    <w:p>
      <w:pPr>
        <w:pStyle w:val="Normal"/>
        <w:shd w:fill="FFFFFF" w:val="clear"/>
        <w:spacing w:lineRule="exact" w:line="274"/>
        <w:ind w:left="126" w:righ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ы контроля: наблюдение, беседа, проверка документации, анализ. Уровень компетентности и методической подготовленности тренеров достаточен для обеспечения учебно-воспитательного процесса. Формы и методы контроля организованы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целями и задачами учебного процесса.                    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Анализ материально – технической базы                  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Административные помещения и тренажерные залы соответствуют правилам пожарной безопасност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вилам техники безопасност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анитарным нормам и правилам по устройству и содержанию образовательных учреждений.                                                    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Рационально  и эффективно использована материально-техническая база:</w:t>
      </w:r>
    </w:p>
    <w:p>
      <w:pPr>
        <w:pStyle w:val="Normal"/>
        <w:shd w:fill="FFFFFF" w:val="clear"/>
        <w:spacing w:lineRule="exact" w:line="274"/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использование помещений для занятий, для  проведения  спортивных массовых мероприятий и соревнований  (2 тренажерных зала),  -100%</w:t>
      </w:r>
    </w:p>
    <w:p>
      <w:pPr>
        <w:pStyle w:val="Normal"/>
        <w:shd w:fill="FFFFFF" w:val="clear"/>
        <w:spacing w:lineRule="exact" w:line="274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и санузлы – 100 %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для обеспечения образовательного процесса приобретено  специальное оборудова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футбольные мячи, тенистые мячи, ракетки для игры в настольный теннис и бадминтон, волейбольные мячи.     </w:t>
      </w:r>
    </w:p>
    <w:p>
      <w:pPr>
        <w:pStyle w:val="Normal"/>
        <w:shd w:fill="FFFFFF" w:val="clear"/>
        <w:spacing w:lineRule="exact" w:line="274"/>
        <w:ind w:left="11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Общие вывод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Задачи, намеченные в программе развития учреждения,   в 2021 году успешно выполнялись. По независящим от учреждения причинам не  проводились  спортивно –       массовые соревнования в помещении.  В следующем году, считаем целесообразным продолжить  работу  по  реализации концепции развития учреждени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 Повысить удовлетворенность образовательными потребностями основных участников образовательного  и воспитательного процессо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 Продолжить работу с одаренными детьми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-Повысить социальную активность учащихся по профессиональной    социализации, патриотическому и гражданскому воспитанию молодеж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-Продолжить пропаганду здорового образа жизни, приобщение детей к систематическим занятиям спор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-Улучшить качество предоставляемых образовательных услуг, направленных на сотворчество, саморазвитие и самореализацию учащихся и педагог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Модернизировать систему управления учреждения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-Повышать профессиональный уровень педагогических кадр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-Усилить значимость образовательно-воспитательной и досуговой деятельности  как эффективного средства профилактики безнадзорности и правонарушений среди детей и юношеств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7" w:after="0"/>
        <w:ind w:left="180" w:hanging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-Совершенствовать кадровый, программно – методический, материально – технический и финансовый ресурсы учрежд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4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- привлечь внимание общественности к проблемам воспитания и дополнительного образования подрастающего поколения. </w:t>
      </w: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077" w:right="38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065" w:right="2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5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/>
      <w:suppressAutoHyphens w:val="true"/>
      <w:spacing w:lineRule="atLeast" w:line="200"/>
    </w:pPr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paragraph" w:styleId="Style14">
    <w:name w:val="Содержимое таблицы"/>
    <w:basedOn w:val="Normal"/>
    <w:qFormat/>
    <w:pPr>
      <w:widowControl/>
      <w:suppressLineNumbers/>
      <w:tabs>
        <w:tab w:val="left" w:pos="708" w:leader="none"/>
      </w:tabs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8:00Z</dcterms:created>
  <dc:creator>Admin</dc:creator>
  <dc:description/>
  <cp:keywords/>
  <dc:language>en-US</dc:language>
  <cp:lastModifiedBy>1</cp:lastModifiedBy>
  <cp:lastPrinted>2018-06-25T16:20:00Z</cp:lastPrinted>
  <dcterms:modified xsi:type="dcterms:W3CDTF">2022-01-17T13:22:00Z</dcterms:modified>
  <cp:revision>61</cp:revision>
  <dc:subject/>
  <dc:title/>
</cp:coreProperties>
</file>